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27.11.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. Михайловка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97-па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10 г. № 1189-па «О создании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Уставом Михайловского муниципального района, в связи с изменением кадрового состав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6.09.2010 г. № 1189-па «О создании межведомственной комиссии по выдаче разрешений на право организации розничных рынков на территории Михайловского муниципального района»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16.09.2010 г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1189-п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мирнова Вера Григорьевна, зам. главы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упина Тамара Степановна, начальник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ашель Татьяна Витальевна, главный специалист отдела экономики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роненко Елена Михайловна, 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номаренко Тамара Петровна, начальник отдела архитектуры и градостроительства управления по вопросам градостроительства, земельных и имуществен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авцов Валерий Леонид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Михайловского района УНД МЧС РФ по Примо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нилюк Ирина Валерьевна, 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катьева Светлана Александровна, 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ленко Сергей Иванович, начальник филиала КГУ «Приморская ветеринарная служба» Михайловская станция по борьбе с болезнями (по согласованию)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 муниципального района Смирнову В.Г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41:00Z</dcterms:created>
  <dc:creator>dokum</dc:creator>
  <dc:description/>
  <cp:keywords/>
  <dc:language>en-US</dc:language>
  <cp:lastModifiedBy>Shashel</cp:lastModifiedBy>
  <cp:lastPrinted>2016-01-19T13:36:00Z</cp:lastPrinted>
  <dcterms:modified xsi:type="dcterms:W3CDTF">2016-01-20T22:39:00Z</dcterms:modified>
  <cp:revision>9</cp:revision>
  <dc:subject/>
  <dc:title> </dc:title>
</cp:coreProperties>
</file>